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ANEXO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O DE DECLARAÇÃO DE ACEITAÇÃO DO PREÇ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ÇÃO DE ACEITAÇÃO DO PREÇ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EDENCIAMENTO DE EMPRESAS ESPECIALIZADAS EM OBRAS E SERVIÇOS DE ENGENHARIA PARA A TOTAL EXECUÇÃO (COMPREENDENDO TODOS OS INSUMOS NECESSÁRIOS) DE MANUTENÇÃO DE PAVIMENTOS INTERTRAVADOS NAS VIAS E PASSEIOS PÚBLICOS DO MUNICÍPIO DE TIMBÓ/SC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DE CREDENCIAMENTO Nº 516/2024 PM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Nome da Empresa), CNPJ nº. (xxxx), Inscrição Estadual nº. (xxxx),  sediada, (Endereço Completo), representada por _______________, (qualificação completa), DECLARO que concordo em executar os serviços e fornecimentos constantes no referido edital de Inexigibilidade d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REDENCIAMENTO DE EMPRESAS ESPECIALIZADAS EM OBRAS E SERVIÇOS DE ENGENHARIA PARA A TOTAL EXECUÇÃO (COMPREENDENDO TODOS OS INSUMOS NECESSÁRIOS) DE MANUTENÇÃO DE PAVIMENTOS INTERTRAVADOS NAS VIAS E PASSEIOS PÚBLICOS DO MUNICÍPIO DE TIMBÓ/SC</w:t>
      </w:r>
      <w:r>
        <w:rPr>
          <w:rFonts w:cs="Calibri" w:ascii="Calibri" w:hAnsi="Calibri"/>
          <w:sz w:val="22"/>
          <w:szCs w:val="22"/>
        </w:rPr>
        <w:t xml:space="preserve">, conforme tabela abaixo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lanilha de Descrição de Serviços para Preços Unitário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221"/>
        <w:gridCol w:w="1161"/>
        <w:gridCol w:w="4357"/>
        <w:gridCol w:w="1416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alor Unitário </w:t>
              <w:br/>
              <w:t>(R$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4.7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QUADRAD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ÃO DE OBRA PARA REMOÇÃO DE PAVIMENTO INTERTRAVA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28,3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3.9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QUADRAD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ÃO DE OBRA PARA LIMPEZA DE PEÇAS DE PAVIMENTO INTERTRAVADO A SEREM REAPROVEITAD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4,89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0.5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QUADRAD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ÃO DE OBRA PARA REGULARIZAÇÃO E COMPACTAÇÃO DE BASE, PARA ÁREAS ATÉ 5M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23,2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.6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QUADRAD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ÃO DE OBRA PARA REGULARIZAÇÃO E COMPACTAÇÃO DE BASE, PARA ÁREAS ACIMA DE 5M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18,0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.2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CÚBIC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ÃO DE OBRA PARA COMPACTAÇÃO MANUAL DE SUB-BASE DE BRITA GRADUA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11,4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.19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CÚBIC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ÃO DE OBRA PARA EXECUÇÃO DE CAMADA DE ASSENTAMENTO E REJUNTE DE PAVIMENTO INTERTRAVA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20,73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0.0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QUADRAD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ÃO DE OBRA PARA ASSENTAMENTO E/OU REASSENTAMENTO DE PAVIMENTO INTERTRAVADO, PARA ÁREAS DE ATÉ 5M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21,7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.5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QUADRAD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ÃO DE OBRA PARA ASSENTAMENTO E/OU REASSENTAMENTO DE PAVIMENTO INTERTRAVADO, PARA ÁREAS ACIMA DE 5M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17,33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.3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ÃO DE OBRA PARA ASSENTAMENTO E/OU REASSENTAMENTO DE MEIO-FI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16,6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.1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QUADRAD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RNECIMENTO DE BLOCO DE CONCRETO RETANGULAR PARA PASSEIO PÚBLICO (E=6 CM, FCK= 35 MPA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58,2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.7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QUADRAD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RNECIMENTO DE BLOCO DE CONCRETO RETANGULAR PARA PISTA DE ROLAMENTO (E=8 CM, FCK= 35 MPA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71,57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72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QUADRAD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RNECIMENTO DE PISO PODOTÁTI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121,4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.8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RNECIMENTO DE MEIO-FIO DE CONCRE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38,9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263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CÚBIC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RNECIMENTO DE BRITA GRADUADA SIMPL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219,93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645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TRO CÚBIC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RNECIMENTO DE AREIA/PÓ DE PEDRA/PEDRISC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195,3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ocal e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e número do documento de identidade do Declarant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323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  <w:t>Credenciamento n.º 516/2024 PMT</w:t>
      <w:tab/>
      <w:t xml:space="preserve">Página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2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>
        <w:color w:val="548DD4"/>
        <w:spacing w:val="60"/>
        <w:sz w:val="16"/>
        <w:szCs w:val="16"/>
      </w:rPr>
    </w:pPr>
    <w:r>
      <w:rPr>
        <w:color w:val="548DD4"/>
        <w:spacing w:val="60"/>
        <w:sz w:val="22"/>
        <w:szCs w:val="22"/>
      </w:rPr>
      <w:tab/>
      <w:tab/>
    </w:r>
  </w:p>
  <w:p>
    <w:pPr>
      <w:pStyle w:val="Footer"/>
      <w:rPr/>
    </w:pPr>
    <w:r>
      <w:rPr>
        <w:color w:val="7F7F7F"/>
        <w:spacing w:val="60"/>
        <w:sz w:val="22"/>
        <w:szCs w:val="22"/>
      </w:rPr>
      <w:tab/>
      <w:tab/>
    </w:r>
    <w:r>
      <w:rPr>
        <w:rFonts w:cs="Arial" w:ascii="Arial" w:hAnsi="Arial"/>
        <w:color w:val="595959"/>
        <w:sz w:val="18"/>
        <w:szCs w:val="18"/>
      </w:rPr>
      <w:t xml:space="preserve"> </w:t>
    </w:r>
    <w:bookmarkStart w:id="0" w:name="_Hlk135299703"/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Calibri" w:hAnsi="Ecofont_Spranq_eco_Sans;Calibri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MS Gothic;ＭＳ ゴシック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MS Mincho;ＭＳ 明朝" w:cs="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rFonts w:ascii="Calibri" w:hAnsi="Calibri" w:cs="Calibri"/>
      <w:sz w:val="22"/>
      <w:szCs w:val="22"/>
    </w:rPr>
  </w:style>
  <w:style w:type="character" w:styleId="WW8Num17z3">
    <w:name w:val="WW8Num17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1;Times New Roman" w:hAnsi="1;Times New Roman" w:cs="1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3;Times New Roman" w:hAnsi="3;Times New Roman" w:cs="3;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</w:rPr>
  </w:style>
  <w:style w:type="character" w:styleId="WW8Num39z2">
    <w:name w:val="WW8Num39z2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Calibri" w:hAnsi="Calibri" w:eastAsia="MS Gothic;ＭＳ ゴシック" w:cs="Calibri"/>
      <w:b/>
      <w:bCs/>
      <w:sz w:val="22"/>
      <w:szCs w:val="2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Calibri" w:hAnsi="Calibri" w:eastAsia="MS Gothic;ＭＳ ゴシック" w:cs="Calibri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libri" w:hAnsi="Ecofont_Spranq_eco_Sans;Calibri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MS Gothic;ＭＳ ゴシック" w:cs="Times New Roman"/>
      <w:color w:val="272727"/>
      <w:sz w:val="21"/>
      <w:szCs w:val="21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0CorpodotextoChar">
    <w:name w:val="0_Corpo do texto Char"/>
    <w:qFormat/>
    <w:rPr>
      <w:rFonts w:eastAsia="Times New Roman"/>
      <w:sz w:val="24"/>
      <w:szCs w:val="24"/>
    </w:rPr>
  </w:style>
  <w:style w:type="character" w:styleId="0TtuloChar">
    <w:name w:val="0_Título Char"/>
    <w:qFormat/>
    <w:rPr>
      <w:rFonts w:eastAsia="Calibri"/>
      <w:b/>
      <w:caps/>
      <w:sz w:val="24"/>
      <w:szCs w:val="24"/>
    </w:rPr>
  </w:style>
  <w:style w:type="character" w:styleId="0ExemplosChar">
    <w:name w:val="0_Exemplos Char"/>
    <w:qFormat/>
    <w:rPr>
      <w:rFonts w:eastAsia="Times New Roman"/>
      <w:sz w:val="24"/>
      <w:szCs w:val="24"/>
    </w:rPr>
  </w:style>
  <w:style w:type="character" w:styleId="0FundamentaoChar">
    <w:name w:val="0_Fundamentação Char"/>
    <w:qFormat/>
    <w:rPr>
      <w:rFonts w:eastAsia="Times New Roman"/>
      <w:i/>
    </w:rPr>
  </w:style>
  <w:style w:type="character" w:styleId="0FundamentaoTtuloChar">
    <w:name w:val="0_Fundamentação_Título Char"/>
    <w:qFormat/>
    <w:rPr>
      <w:rFonts w:eastAsia="Times New Roman"/>
      <w:b/>
    </w:rPr>
  </w:style>
  <w:style w:type="character" w:styleId="0Subttulo1Char">
    <w:name w:val="0_Subtítulo 1 Char"/>
    <w:qFormat/>
    <w:rPr>
      <w:rFonts w:eastAsia="Times New Roman"/>
      <w:b/>
      <w:sz w:val="24"/>
      <w:szCs w:val="24"/>
    </w:rPr>
  </w:style>
  <w:style w:type="character" w:styleId="0Subttulo2Char">
    <w:name w:val="0_Subtítulo 2 Char"/>
    <w:qFormat/>
    <w:rPr>
      <w:rFonts w:eastAsia="Times New Roman"/>
      <w:b/>
      <w:sz w:val="24"/>
      <w:szCs w:val="24"/>
    </w:rPr>
  </w:style>
  <w:style w:type="character" w:styleId="0ItensnumeradosChar">
    <w:name w:val="0_Itens numerados Char"/>
    <w:qFormat/>
    <w:rPr>
      <w:rFonts w:eastAsia="Times New Roman"/>
      <w:sz w:val="24"/>
      <w:szCs w:val="24"/>
    </w:rPr>
  </w:style>
  <w:style w:type="character" w:styleId="0DataChar">
    <w:name w:val="0_Data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357" w:hanging="357"/>
      <w:jc w:val="both"/>
      <w:outlineLvl w:val="9"/>
    </w:pPr>
    <w:rPr>
      <w:rFonts w:ascii="Calibri" w:hAnsi="Calibri" w:cs="Calibri"/>
      <w:color w:val="000000"/>
      <w:sz w:val="22"/>
      <w:szCs w:val="22"/>
    </w:rPr>
  </w:style>
  <w:style w:type="paragraph" w:styleId="Nivel01Titulo">
    <w:name w:val="Nivel_01_Titulo"/>
    <w:basedOn w:val="Nivel01"/>
    <w:qFormat/>
    <w:pPr>
      <w:numPr>
        <w:ilvl w:val="0"/>
        <w:numId w:val="4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libri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4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 w:val="false"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keepNext w:val="true"/>
      <w:autoSpaceDE w:val="false"/>
      <w:spacing w:before="240" w:after="120"/>
      <w:ind w:firstLine="1418"/>
      <w:jc w:val="both"/>
    </w:pPr>
    <w:rPr>
      <w:rFonts w:ascii="Times New Roman" w:hAnsi="Times New Roman" w:eastAsia="Times New Roman" w:cs="Arial"/>
      <w:bCs/>
      <w:sz w:val="20"/>
      <w:szCs w:val="20"/>
    </w:rPr>
  </w:style>
  <w:style w:type="paragraph" w:styleId="0Corpodotexto">
    <w:name w:val="0_Corpo do texto"/>
    <w:basedOn w:val="PargrafodaLista"/>
    <w:qFormat/>
    <w:pPr>
      <w:widowControl w:val="false"/>
      <w:overflowPunct w:val="false"/>
      <w:autoSpaceDE w:val="false"/>
      <w:spacing w:before="200" w:after="200"/>
      <w:ind w:left="0" w:firstLine="709"/>
      <w:contextualSpacing w:val="false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0Ttulo">
    <w:name w:val="0_Título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b/>
      <w:caps/>
    </w:rPr>
  </w:style>
  <w:style w:type="paragraph" w:styleId="0Exemplos">
    <w:name w:val="0_Exemplos"/>
    <w:basedOn w:val="0Corpodotexto"/>
    <w:qFormat/>
    <w:pPr/>
    <w:rPr/>
  </w:style>
  <w:style w:type="paragraph" w:styleId="0Fundamentao">
    <w:name w:val="0_Fundamentação"/>
    <w:basedOn w:val="PargrafodaLista"/>
    <w:qFormat/>
    <w:pPr>
      <w:widowControl w:val="false"/>
      <w:overflowPunct w:val="false"/>
      <w:autoSpaceDE w:val="false"/>
      <w:spacing w:before="0" w:after="0"/>
      <w:ind w:left="3402" w:hanging="0"/>
      <w:contextualSpacing w:val="false"/>
      <w:jc w:val="both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0FundamentaoTtulo">
    <w:name w:val="0_Fundamentação_Título"/>
    <w:basedOn w:val="PargrafodaLista"/>
    <w:qFormat/>
    <w:pPr>
      <w:widowControl w:val="false"/>
      <w:overflowPunct w:val="false"/>
      <w:autoSpaceDE w:val="false"/>
      <w:spacing w:before="120" w:after="120"/>
      <w:ind w:left="3402" w:hanging="0"/>
      <w:contextualSpacing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0Subttulo1">
    <w:name w:val="0_Subtítulo 1"/>
    <w:basedOn w:val="PargrafodaLista"/>
    <w:qFormat/>
    <w:pPr>
      <w:numPr>
        <w:ilvl w:val="0"/>
        <w:numId w:val="5"/>
      </w:numPr>
      <w:spacing w:lineRule="auto" w:line="276" w:before="0" w:after="160"/>
      <w:ind w:left="0" w:hanging="0"/>
      <w:contextualSpacing/>
      <w:jc w:val="both"/>
    </w:pPr>
    <w:rPr>
      <w:rFonts w:ascii="Times New Roman" w:hAnsi="Times New Roman" w:eastAsia="Times New Roman" w:cs="Times New Roman"/>
      <w:b/>
    </w:rPr>
  </w:style>
  <w:style w:type="paragraph" w:styleId="0Subttulo2">
    <w:name w:val="0_Subtítulo 2"/>
    <w:basedOn w:val="0Subttulo1"/>
    <w:qFormat/>
    <w:pPr>
      <w:numPr>
        <w:ilvl w:val="0"/>
        <w:numId w:val="5"/>
      </w:numPr>
    </w:pPr>
    <w:rPr/>
  </w:style>
  <w:style w:type="paragraph" w:styleId="0Itensnumerados">
    <w:name w:val="0_Itens numerados"/>
    <w:basedOn w:val="PargrafodaLista"/>
    <w:qFormat/>
    <w:pPr>
      <w:widowControl w:val="false"/>
      <w:numPr>
        <w:ilvl w:val="0"/>
        <w:numId w:val="3"/>
      </w:numPr>
      <w:overflowPunct w:val="false"/>
      <w:autoSpaceDE w:val="false"/>
      <w:spacing w:before="200" w:after="200"/>
      <w:contextualSpacing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0Data">
    <w:name w:val="0_Data"/>
    <w:basedOn w:val="Normal"/>
    <w:qFormat/>
    <w:pPr>
      <w:spacing w:lineRule="auto" w:line="276" w:before="0" w:after="160"/>
      <w:jc w:val="righ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2:00Z</dcterms:created>
  <dc:creator/>
  <dc:description/>
  <cp:keywords/>
  <dc:language>en-US</dc:language>
  <cp:lastModifiedBy/>
  <dcterms:modified xsi:type="dcterms:W3CDTF">2024-10-22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MediaServiceImageTags">
    <vt:lpwstr/>
  </property>
  <property fmtid="{D5CDD505-2E9C-101B-9397-08002B2CF9AE}" pid="4" name="SharedWithUsers">
    <vt:lpwstr>34;#Maiko Henrique Lopes Lemes;#43;#Thais Sabara Vieira de Goes</vt:lpwstr>
  </property>
</Properties>
</file>