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83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ESULTADO FINAL DO ATO CONVOCATÓRIO Nº 047/2024</w:t>
      </w:r>
    </w:p>
    <w:p>
      <w:pPr>
        <w:pStyle w:val="TextBodyIndent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NCULADO AO EDITAL DE CHAMADA PÚBLICA</w:t>
      </w:r>
    </w:p>
    <w:p>
      <w:pPr>
        <w:pStyle w:val="TextBodyIndent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MENTAR Nº 03/2024 E 06/2024</w:t>
      </w:r>
    </w:p>
    <w:p>
      <w:pPr>
        <w:pStyle w:val="TextBodyIndent"/>
        <w:ind w:right="283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AÚDE E ASSISTÊNCIA SOCIAL</w:t>
      </w:r>
    </w:p>
    <w:p>
      <w:pPr>
        <w:pStyle w:val="TextBodyIndent"/>
        <w:ind w:left="-284" w:right="283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DE SELEÇÃO DE PESSOAL 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MUNICIPAL DE SAÚDE E ASSISTÊNCIA SOCIA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da pela </w:t>
      </w:r>
      <w:r>
        <w:rPr>
          <w:rFonts w:cs="Times New Roman" w:ascii="Times New Roman" w:hAnsi="Times New Roman"/>
          <w:sz w:val="24"/>
          <w:szCs w:val="24"/>
        </w:rPr>
        <w:t>Portaria nº 15, de 05 de janeiro de 2021 e alterada pelas Portarias nº 1937 de 21 de novembro de 2023 e Portaria nº 1123 de 03 de outubro de 2022</w:t>
      </w:r>
      <w:r>
        <w:rPr>
          <w:rFonts w:cs="Times New Roman" w:ascii="Times New Roman" w:hAnsi="Times New Roman"/>
          <w:bCs/>
          <w:sz w:val="24"/>
          <w:szCs w:val="24"/>
        </w:rPr>
        <w:t>, no uso de suas atribuições legais e regulamenta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orna Pública a classificaçã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dos candidatos inscritos através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to Convocatório n° 047/2024, realizado no d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 de dezembro de 202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conforme tabela abaixo: </w:t>
      </w:r>
    </w:p>
    <w:p>
      <w:pPr>
        <w:pStyle w:val="TextBodyIndent"/>
        <w:spacing w:lineRule="auto" w:line="240"/>
        <w:ind w:hanging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emEspaamento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argo: Auxiliar Operacional – Apoio Administrativo</w:t>
      </w:r>
    </w:p>
    <w:p>
      <w:pPr>
        <w:pStyle w:val="SemEspaamento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4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NA FORNARI FIRMIN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A GONCALVES FARINHA DE CAMPO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IENE LIE ZATELL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ZA CRISTINA DE LEMOS BARRO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ZA LUZIA CARLINI SCHULZ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RISTINA DO SOCORRO TEIXEIRA CARDOS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E JACOBSEN VARGA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SSA DO CARMO DA COSTA PAIX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CAROLYNA DA SILVA RIBEIR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THIA PINA VIEI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EMA BERNADETE DOS SANTOS LEÃO BRANCHE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LY SOFHIA GUIOMARINO SOUS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QUE LUNA DE QUEIROZ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ANE VITORIA DE SOUZA ZIMMERMAN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ORA CRISTINA DE ALMEIDA TOURINHO OLIVEI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 FRANCISCO KOEHLE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NUELE TEREZINHA FARIAS FERREI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E DOS SANTOS OLIVEI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ELE DA SILVA PEREI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DA DE PAULA AMORIM RODRIGU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E MARTINS DO NASCIMEN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RODRIGUES DE LA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CECILIA DE OLIVEIRA GOM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SA THAIS CARTELO LIM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LIA PINA VIEI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RINA OLIVEIRA ELISI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VOLKMAN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NA MULLER ROZZ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RIZ HELENA MACEDO DE LIM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A SOFIA DA ROCH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DA SILVA COU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 KURT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SSA FARI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LE CARDOSO E SOUZ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PEYERL</w:t>
            </w:r>
          </w:p>
        </w:tc>
      </w:tr>
    </w:tbl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argo: Auxiliar Operacional – Limpeza</w:t>
      </w:r>
    </w:p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4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 MARIA FERREIRA DA SILV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NA AVANCINI WERNE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ETE APARECIDA RODRIGUES GONÇALV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NEIDE MAFRA FISCHE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LENE APARECIDA VAZ SOUZ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KRAUSE DA SILV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A MIRANDA DE OLIVEI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ROSA TEIXEIRA CARDOS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VA ANTUNES DA SILV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A DOS SANTOS OLIVEI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M PATRICIA MONTEIRO PINHEIR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LA CRISTINA COSTA PEREI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MA PEREIRA DA SILVA FLOR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RISTINA VIEIRA PONTES MEDEIRO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DA SILVA PEREIRA</w:t>
            </w:r>
          </w:p>
        </w:tc>
      </w:tr>
    </w:tbl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argo: Motorista de Ambulância</w:t>
      </w:r>
    </w:p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4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 DA MAI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IR LEITEMPERGHE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O VITOR SIMA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S ROBERTO VON PARASK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CIMAR DA SILVA VIANA</w:t>
            </w:r>
          </w:p>
        </w:tc>
      </w:tr>
    </w:tbl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argo: Dentista</w:t>
      </w:r>
    </w:p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4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VIA DAYANE SIMEON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ÉLICA RESNIZEK DINIZ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IANE DE SOUZA SANCH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IEKE IVONE ZERMIAN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CAROLINA KURTH DE LIMAS</w:t>
            </w:r>
          </w:p>
        </w:tc>
      </w:tr>
    </w:tbl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esclassificados</w:t>
      </w:r>
    </w:p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VIN DE SOUZA HENKEL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ICA GABRIELA APARECIDA SOARES SILVA</w:t>
            </w:r>
          </w:p>
        </w:tc>
      </w:tr>
    </w:tbl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argo: Auxiliar de Saúde Bucal</w:t>
      </w:r>
    </w:p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4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E ALMEIDA GUIOMARIN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LENE SOUZA DOS SANTOS</w:t>
            </w:r>
          </w:p>
        </w:tc>
      </w:tr>
    </w:tbl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argo: Psicólogo</w:t>
      </w:r>
    </w:p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4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TON LIZANDR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 DANIEL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SSA BLAUT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ZIA BELCHIOR DE LIM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A TOMELI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ROSA MARQUES MO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ORA RENATA DE OLIVEIRA GOMES BENVENUTT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A LETICIA DA CONCEICAO DUT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BERTO DOUGLAS ALV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E FATIMA VIEIRA CRUZ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UILA LAINY OLIVEIRA SANTO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CIA JAMILLE BAUMAN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HENRIQUE GUTSCHOW NETTO</w:t>
            </w:r>
          </w:p>
        </w:tc>
      </w:tr>
    </w:tbl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nforme edital, os candidatos serão convocados por intermédio de mensagem via sistema eletrônico de comunicação informado pelo candidato em sua inscrição (telefone, e-mail, whatsapp, etc), onde constará data e horário para sua apresentação pessoal com os documento necessários para início ao processo de contratação e exercício, sendo que a ausência do candidato na data, horário e local constante da convocação acarretará na perda do direito à vaga e exclusão do cadastro, além do impedimento de participar de novas chamadas no decorrer do ano em exercício, conforme edital de convocação. </w:t>
      </w:r>
    </w:p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imbó, 03 de janeiro de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SELEÇÃO DE PESSOAL</w:t>
      </w:r>
    </w:p>
    <w:p>
      <w:pPr>
        <w:pStyle w:val="Normal"/>
        <w:tabs>
          <w:tab w:val="clear" w:pos="708"/>
          <w:tab w:val="left" w:pos="5977" w:leader="none"/>
        </w:tabs>
        <w:spacing w:before="0" w:after="200"/>
        <w:ind w:right="283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74" w:gutter="0" w:header="708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andidatos classificados pela ordem de critérios definidos pelo edital</w:t>
      </w:r>
    </w:p>
    <w:p>
      <w:pPr>
        <w:pStyle w:val="Footnote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3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</wp:posOffset>
          </wp:positionH>
          <wp:positionV relativeFrom="paragraph">
            <wp:posOffset>140970</wp:posOffset>
          </wp:positionV>
          <wp:extent cx="627380" cy="7131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12" w:before="0" w:after="0"/>
      <w:ind w:firstLine="851"/>
      <w:jc w:val="both"/>
    </w:pPr>
    <w:rPr>
      <w:rFonts w:ascii="Arial" w:hAnsi="Arial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ção classificação final - Ato Convocatório 010.2021 Auxiliar Opreacional, Pedreiro, Motorista, operador de Máquina, Soldador  - Secretaria de obras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4:00Z</dcterms:created>
  <dc:creator>Valmor Pasold Jr.</dc:creator>
  <dc:description/>
  <cp:keywords/>
  <dc:language>en-US</dc:language>
  <cp:lastModifiedBy>Matheus Henrique Bendotti</cp:lastModifiedBy>
  <cp:lastPrinted>2021-01-21T14:38:00Z</cp:lastPrinted>
  <dcterms:modified xsi:type="dcterms:W3CDTF">2025-01-03T10:30:00Z</dcterms:modified>
  <cp:revision>45</cp:revision>
  <dc:subject/>
  <dc:title/>
</cp:coreProperties>
</file>