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83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RESULTADO FINAL DO ATO CONVOCATÓRIO Nº 050/2024</w:t>
      </w:r>
    </w:p>
    <w:p>
      <w:pPr>
        <w:pStyle w:val="TextBodyIndent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NCULADO AO EDITAL DE CHAMADA PÚBLICA</w:t>
      </w:r>
    </w:p>
    <w:p>
      <w:pPr>
        <w:pStyle w:val="TextBodyIndent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EMENTAR Nº 03/2024</w:t>
      </w:r>
    </w:p>
    <w:p>
      <w:pPr>
        <w:pStyle w:val="TextBodyIndent"/>
        <w:ind w:right="283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A FAZENDA E ADMINISTRAÇÃO</w:t>
      </w:r>
    </w:p>
    <w:p>
      <w:pPr>
        <w:pStyle w:val="TextBodyIndent"/>
        <w:ind w:left="-284" w:right="283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DE SELEÇÃO DE PESSOAL 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MUNICIPAL DA FAZENDA E ADMINISTRAÇÃ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da pela </w:t>
      </w:r>
      <w:r>
        <w:rPr>
          <w:rFonts w:cs="Times New Roman" w:ascii="Times New Roman" w:hAnsi="Times New Roman"/>
          <w:sz w:val="24"/>
          <w:szCs w:val="24"/>
        </w:rPr>
        <w:t>Portaria nº 15, de 05 de janeiro de 2021 e alterada pelas Portarias nº 1937 de 21 de novembro de 2023 e Portaria nº 1123 de 03 de outubro de 2022</w:t>
      </w:r>
      <w:r>
        <w:rPr>
          <w:rFonts w:cs="Times New Roman" w:ascii="Times New Roman" w:hAnsi="Times New Roman"/>
          <w:bCs/>
          <w:sz w:val="24"/>
          <w:szCs w:val="24"/>
        </w:rPr>
        <w:t>, no uso de suas atribuições legais e regulamenta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orna Pública a classificaçã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dos candidatos inscritos através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to Convocatório n° 050/2024, realizado no d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 de dezembro de 202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conforme tabela abaixo: </w:t>
      </w:r>
    </w:p>
    <w:p>
      <w:pPr>
        <w:pStyle w:val="TextBodyIndent"/>
        <w:spacing w:lineRule="auto" w:line="240"/>
        <w:ind w:hanging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emEspaamento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argo: Auxiliar Operacional – Apoio Administrativo</w:t>
      </w:r>
    </w:p>
    <w:p>
      <w:pPr>
        <w:pStyle w:val="SemEspaamento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54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LCE LEIA DURCKSE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ANA FORNARI FIRMIN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IULI DAIHANE ALVES DE OLIVEIRA MATO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A PIRES WOERNE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CIENE LIE ZATELL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NEI PATERNOL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IANE CARDOSO MOREIRA SANTIAGO PIRE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ELI PRADO CRUZ DA SILV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DAVI BARROS OLIVEI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ILENE MARIA ALVES MARIN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 LUAN FRONZ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 FERREIRA C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ESSA DO CARMO DA COSTA PAIX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CAROLYNA DA SILVA RIBEIR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SILIO DE MELLO NET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A AGUIAR SILV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LY SOFHIA GUIOMARINO SOUS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 FRANCISCO KOEHLE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MA DA SILVA MATO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BEATRIZ DA SILVA REINAL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DA DE PAULA AMORIM RODRIGUE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 NORATO OLIVEIRA MENDES JUNIO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EDUARDA LOFFHAGE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E DEZUITA LEWI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NA MULLER ROZZ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CLARA BENVEGNU DA SILV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CRISTINA SILVA DOS SANTO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A SOFIA DA ROCH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 KURT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QUEL BASILIO DOS SANTO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 MENDES DE CÓRDOV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YSSA VITÓRIA LISBOA PEIXOT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IA MARIA VITORIA FERREIRA DOS SANTO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NUEL LEVI HEIMANN</w:t>
            </w:r>
          </w:p>
        </w:tc>
      </w:tr>
    </w:tbl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argo: Auxiliar Operacional – Limpeza</w:t>
      </w:r>
    </w:p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54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MA CRISTIANE MACHADO VALENTINO GAMP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RIS LEAL GIL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E DOS SANTOS OLIVEI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DAVI BARROS OLIVEI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A DA SILV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A DOS SANTOS OLIVEIR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Z FERMANDO RODRIGUES</w:t>
            </w:r>
          </w:p>
        </w:tc>
      </w:tr>
    </w:tbl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onforme edital, os candidatos serão convocados por intermédio de mensagem via sistema eletrônico de comunicação informado pelo candidato em sua inscrição (telefone, e-mail, whatsapp, etc), onde constará data e horário para sua apresentação pessoal com os documento necessários para início ao processo de contratação e exercício, sendo que a ausência do candidato na data, horário e local constante da convocação acarretará na perda do direito à vaga e exclusão do cadastro, além do impedimento de participar de novas chamadas no decorrer do ano em exercício, conforme edital de convocação. </w:t>
      </w:r>
    </w:p>
    <w:p>
      <w:pPr>
        <w:pStyle w:val="SemEspaamento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imbó, 03 de janeiro de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SELEÇÃO DE PESSOAL</w:t>
      </w:r>
    </w:p>
    <w:p>
      <w:pPr>
        <w:pStyle w:val="Normal"/>
        <w:tabs>
          <w:tab w:val="clear" w:pos="708"/>
          <w:tab w:val="left" w:pos="5977" w:leader="none"/>
        </w:tabs>
        <w:spacing w:before="0" w:after="200"/>
        <w:ind w:right="283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74" w:gutter="0" w:header="708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andidatos classificados pela ordem de critérios definidos pelo edital</w:t>
      </w:r>
    </w:p>
    <w:p>
      <w:pPr>
        <w:pStyle w:val="Footnote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140970</wp:posOffset>
          </wp:positionV>
          <wp:extent cx="627380" cy="7131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12" w:before="0" w:after="0"/>
      <w:ind w:firstLine="851"/>
      <w:jc w:val="both"/>
    </w:pPr>
    <w:rPr>
      <w:rFonts w:ascii="Arial" w:hAnsi="Arial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ção classificação final - Ato Convocatório 010.2021 Auxiliar Opreacional, Pedreiro, Motorista, operador de Máquina, Soldador  - Secretaria de obras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4:00Z</dcterms:created>
  <dc:creator>Valmor Pasold Jr.</dc:creator>
  <dc:description/>
  <cp:keywords/>
  <dc:language>en-US</dc:language>
  <cp:lastModifiedBy>Matheus Henrique Bendotti</cp:lastModifiedBy>
  <cp:lastPrinted>2021-01-21T14:38:00Z</cp:lastPrinted>
  <dcterms:modified xsi:type="dcterms:W3CDTF">2025-01-02T15:36:00Z</dcterms:modified>
  <cp:revision>41</cp:revision>
  <dc:subject/>
  <dc:title/>
</cp:coreProperties>
</file>